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 tu come ti muovi a Brescia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 VIA LA QUINTA EDIZIONE DEL SONDAGGIO CHE MAPPA GLI SPOSTAMENTI IN CIT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i partecipanti la possibilità di vinc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ciclette a pedalata assistita, abbonamenti al trasporto pubblic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e tessere per l’utilizzo dei parcheg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omune di Brescia, in collaborazione con il Gruppo Brescia Mobilità, lancia la</w:t>
      </w:r>
      <w:r>
        <w:rPr>
          <w:rFonts w:cs="Arial" w:ascii="Arial" w:hAnsi="Arial"/>
          <w:b/>
          <w:bCs/>
          <w:sz w:val="22"/>
          <w:szCs w:val="22"/>
        </w:rPr>
        <w:t xml:space="preserve"> quinta edizione del sondaggio “E tu come ti muovi a Brescia?”</w:t>
      </w:r>
      <w:r>
        <w:rPr>
          <w:rFonts w:cs="Arial" w:ascii="Arial" w:hAnsi="Arial"/>
          <w:sz w:val="22"/>
          <w:szCs w:val="22"/>
        </w:rPr>
        <w:t xml:space="preserve"> con l’obiettivo di continuare ad </w:t>
      </w:r>
      <w:r>
        <w:rPr>
          <w:rFonts w:cs="Arial" w:ascii="Arial" w:hAnsi="Arial"/>
          <w:b/>
          <w:bCs/>
          <w:sz w:val="22"/>
          <w:szCs w:val="22"/>
        </w:rPr>
        <w:t xml:space="preserve">aggiornare i dati relativi agli spostamenti di chi si muove a Brescia </w:t>
      </w:r>
      <w:r>
        <w:rPr>
          <w:rFonts w:cs="Arial" w:ascii="Arial" w:hAnsi="Arial"/>
          <w:sz w:val="22"/>
          <w:szCs w:val="22"/>
        </w:rPr>
        <w:t>e raccogliere informazioni uti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monitorare l’attuazione del Piano Urbano della Mobilità Sostenibile (PUM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anto agli obiettivi di breve, medio e lungo periodo, il PUMS prevede un monitoraggio periodico che possa essere funzionale sia alla </w:t>
      </w:r>
      <w:r>
        <w:rPr>
          <w:rFonts w:cs="Arial" w:ascii="Arial" w:hAnsi="Arial"/>
          <w:b/>
          <w:bCs/>
          <w:sz w:val="22"/>
          <w:szCs w:val="22"/>
        </w:rPr>
        <w:t>verifica dell’efficacia degli interventi realizzati</w:t>
      </w:r>
      <w:r>
        <w:rPr>
          <w:rFonts w:cs="Arial" w:ascii="Arial" w:hAnsi="Arial"/>
          <w:sz w:val="22"/>
          <w:szCs w:val="22"/>
        </w:rPr>
        <w:t xml:space="preserve"> sia all’</w:t>
      </w:r>
      <w:r>
        <w:rPr>
          <w:rFonts w:cs="Arial" w:ascii="Arial" w:hAnsi="Arial"/>
          <w:b/>
          <w:bCs/>
          <w:sz w:val="22"/>
          <w:szCs w:val="22"/>
        </w:rPr>
        <w:t xml:space="preserve">aggiornamento dello </w:t>
      </w:r>
      <w:r>
        <w:rPr>
          <w:rFonts w:cs="Arial" w:ascii="Arial" w:hAnsi="Arial"/>
          <w:b/>
          <w:bCs/>
          <w:iCs/>
          <w:sz w:val="22"/>
          <w:szCs w:val="22"/>
        </w:rPr>
        <w:t>split modale</w:t>
      </w:r>
      <w:r>
        <w:rPr>
          <w:rFonts w:cs="Arial" w:ascii="Arial" w:hAnsi="Arial"/>
          <w:sz w:val="22"/>
          <w:szCs w:val="22"/>
        </w:rPr>
        <w:t>, ovvero l’analisi della ripartizione degli spostamenti per modalità di traspo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raggiungere questi obiettivi è necessario disporre di una banca dati costantemente aggiornata e che possa permettere una chiara </w:t>
      </w:r>
      <w:r>
        <w:rPr>
          <w:rFonts w:cs="Arial" w:ascii="Arial" w:hAnsi="Arial"/>
          <w:b/>
          <w:bCs/>
          <w:sz w:val="22"/>
          <w:szCs w:val="22"/>
        </w:rPr>
        <w:t>ricostruzione dei trend nel comportamento e nelle scelte di viaggio dei cittadini</w:t>
      </w:r>
      <w:r>
        <w:rPr>
          <w:rFonts w:cs="Arial" w:ascii="Arial" w:hAnsi="Arial"/>
          <w:sz w:val="22"/>
          <w:szCs w:val="22"/>
        </w:rPr>
        <w:t xml:space="preserve"> e, di conseguenza, l’analisi nel tempo della domanda di mobilità di chi si sposta a Bres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a luce dell’esperienza positiva delle prime quattro edizioni, che negli anni, complessivamente, hanno visto oltre 40 mila persone aderire all’iniziativa, si è scelto di ricorrere nuovamente allo strumento del sondaggio online</w:t>
      </w:r>
      <w:r>
        <w:rPr>
          <w:rFonts w:cs="Arial" w:ascii="Arial" w:hAnsi="Arial"/>
          <w:sz w:val="22"/>
          <w:szCs w:val="22"/>
        </w:rPr>
        <w:t xml:space="preserve"> – breve, chiaro e di facile compilazione, anche dal proprio smartphone – in modo da offrire a tutti la possibilità di dare il proprio contributo, con l’obiettivo di puntare a una città sempre più partecipe, sostenibile e vivib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partecipare al sondaggio - attivo dal 1° ottobre al 1° novembre 2025 – basta avere più di 14 anni e cliccare sul link all’interno della sezione dedicata del sito del Comune di Bres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chiesti saranno relativi agli spostamenti individuali effettuati nell’ultimo giorno feriale che precede la compilazione, verranno </w:t>
      </w:r>
      <w:r>
        <w:rPr>
          <w:rFonts w:cs="Arial" w:ascii="Arial" w:hAnsi="Arial"/>
          <w:b/>
          <w:bCs/>
          <w:sz w:val="22"/>
          <w:szCs w:val="22"/>
        </w:rPr>
        <w:t>raccolti in forma anonima ed elaborati in forma aggreg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promuovere ulteriormente la partecipazione – con l’obiettivo di raccogliere quanti più dati possibili sugli spostamenti in città, indipendentemente dal mezzo utilizzato e dalla destinazione del proprio viaggio – sono stati messi a disposizione </w:t>
      </w:r>
      <w:r>
        <w:rPr>
          <w:rFonts w:cs="Arial" w:ascii="Arial" w:hAnsi="Arial"/>
          <w:b/>
          <w:bCs/>
          <w:sz w:val="22"/>
          <w:szCs w:val="22"/>
        </w:rPr>
        <w:t xml:space="preserve">6 premi che verranno sorteggiati tra tutti coloro che compileranno il questionario: 2 biciclette a pedalata assistita, 2 abbonamenti annuali al trasporto pubblico locale dell’area urbana (zona 1+2) e 2 tessere a scalare da 200 € l’una per l’utilizzo dei parcheggi in struttura cittadini </w:t>
      </w:r>
      <w:r>
        <w:rPr>
          <w:rFonts w:cs="Arial" w:ascii="Arial" w:hAnsi="Arial"/>
          <w:sz w:val="22"/>
          <w:szCs w:val="22"/>
        </w:rPr>
        <w:t xml:space="preserve">(ad eccezione di quello di piazza Vittoria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tecipare all’estrazione dei premi è semplicissimo: basta compilare il questionario e, al termine di quest’ultimo, inserire un indirizzo e-mail valido. Al termine del sondaggio, verrà effettuata l’estrazione e i vincitori saranno contattati attraverso l’indirizzo e-mail fornito in fase di compil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etrobrescia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47590</wp:posOffset>
          </wp:positionH>
          <wp:positionV relativeFrom="paragraph">
            <wp:posOffset>-73025</wp:posOffset>
          </wp:positionV>
          <wp:extent cx="1304925" cy="81915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189" r="-5" b="191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4815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A2">
    <w:name w:val="A2"/>
    <w:qFormat/>
    <w:rPr>
      <w:rFonts w:ascii="Metrobrescia" w:hAnsi="Metrobrescia" w:cs="Metrobrescia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eastAsia="Lucida Sans Unicode" w:cs="Tahoma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Lucida Sans Unicode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Droid Sans" w:cs="FreeSans;MS Mincho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3">
    <w:name w:val="Pa3"/>
    <w:basedOn w:val="Normal"/>
    <w:qFormat/>
    <w:pPr>
      <w:spacing w:lineRule="atLeast" w:line="241"/>
    </w:pPr>
    <w:rPr>
      <w:rFonts w:ascii="Metrobrescia" w:hAnsi="Metrobrescia" w:eastAsia="SimSun;宋体" w:cs="Mangal"/>
      <w:color w:val="000000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rpotesto1">
    <w:name w:val="Corpo testo1"/>
    <w:basedOn w:val="Normal"/>
    <w:qFormat/>
    <w:pPr>
      <w:widowControl/>
      <w:spacing w:before="0" w:after="12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Aptos" w:hAnsi="Aptos" w:eastAsia="Aptos" w:cs="Aptos"/>
      <w:kern w:val="0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6:00Z</dcterms:created>
  <dc:creator>Stefania Falcone</dc:creator>
  <dc:description/>
  <cp:keywords/>
  <dc:language>en-US</dc:language>
  <cp:lastModifiedBy>Stefania Falcone</cp:lastModifiedBy>
  <cp:lastPrinted>2025-06-16T12:43:00Z</cp:lastPrinted>
  <dcterms:modified xsi:type="dcterms:W3CDTF">2025-09-23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33C8330125745A91F36A389A0D41A</vt:lpwstr>
  </property>
  <property fmtid="{D5CDD505-2E9C-101B-9397-08002B2CF9AE}" pid="3" name="_activity">
    <vt:lpwstr/>
  </property>
</Properties>
</file>