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TITOLI E COLLOQUIO, FINALIZZATA ALL’ASSUNZIONE A TEMPO INDETERMINATO DI N.1 QUADRO DEDICATO ALLE ATTIVITA’ DI PIANIFICAZIONE STRATEGICA E SVILUPPO DEL GRUPPO, A STAFF DELLA DIREZIONE GENERALE DELLA SOCIETA’ – PAR. 250Q – CCNL AUTOFERROTRANVIERI INTERNAVIGATORI (TPL – MOBILITA’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49220750"/>
      <w:r>
        <w:rPr>
          <w:rFonts w:cs="Arial" w:ascii="Arial" w:hAnsi="Arial"/>
          <w:i/>
          <w:iCs/>
        </w:rPr>
        <w:t xml:space="preserve">selezione </w:t>
      </w:r>
      <w:bookmarkEnd w:id="0"/>
      <w:r>
        <w:rPr>
          <w:rFonts w:cs="Arial" w:ascii="Arial" w:hAnsi="Arial"/>
          <w:i/>
          <w:iCs/>
        </w:rPr>
        <w:t>per titoli e colloquio, finalizzata all’assunzione a tempo indeterminato di n. 1 quadro dedicato alle attività di pianificazione strategica e sviluppo del Gruppo, a staff della direzione generale della Società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(laurea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5-02-19T09:30:00Z</dcterms:modified>
  <cp:revision>28</cp:revision>
  <dc:subject/>
  <dc:title/>
</cp:coreProperties>
</file>