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'ASSUNZIONE A TEMPO INDETERMINATO, DI N.1 IMPIEGATO PRESSO L’AREA CONTROLLO DI GESTIONE DI GRUPPO – OPERATORE D’UFFICIO PAR.155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scritta e colloquio, finalizzata all’assunzione a tempo indeterminato, di n.1 impiegato presso l’area Controllo di gestione di Gruppo– ccnl autoferrotranvieri internavigatori (tpl – mobilità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non aver riportato condanne penali </w:t>
      </w:r>
      <w:bookmarkStart w:id="0" w:name="_Hlk158376253"/>
      <w:r>
        <w:rPr>
          <w:rFonts w:cs="Times New Roman" w:ascii="Times New Roman" w:hAnsi="Times New Roman"/>
        </w:rPr>
        <w:t>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  <w:bookmarkEnd w:id="0"/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laurea triennale in discipline economiche oppure del diploma quinquennale in ambito ragioneria/amministrazione e almeno 2 anni di esperienza nelle attività di cui all’articolo 3.1 del presente avviso e/o di gestione della contabilità e dell’amministrazione aziendale (</w:t>
      </w:r>
      <w:r>
        <w:rPr>
          <w:rFonts w:cs="Times New Roman" w:ascii="Times New Roman" w:hAnsi="Times New Roman"/>
          <w:i/>
        </w:rPr>
        <w:t>indicare il titolo di studio posseduto, l’anno del conseguimento e la votazion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5-01-22T13:30:00Z</dcterms:modified>
  <cp:revision>45</cp:revision>
  <dc:subject/>
  <dc:title/>
</cp:coreProperties>
</file>