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TRASPORTI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n Donino, 30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28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GETTO: DOMANDA DI AMMISSIONE ALLA “</w:t>
            </w:r>
            <w:r>
              <w:rPr>
                <w:rFonts w:cs="Arial" w:ascii="Arial" w:hAnsi="Arial"/>
                <w:b/>
              </w:rPr>
              <w:t>SELEZIONE PER CURRICULUM, PROVA SCRITTA E COLLOQUIO, FINALIZZATA ALL'ASSUNZIONE A TEMPO INDETERMINATO, DI N.1 IMPIEGATO PRESSO L’AREA CONTROLLO DI GESTIONE DI GRUPPO – OPERATORE D’UFFICIO PAR.155 -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, prova scritta e colloquio, finalizzata all’assunzione a tempo indeterminato, di n.1 impiegato presso l’area Controllo di gestione di Gruppo– ccnl autoferrotranvieri internavigatori (tpl – mobilità)</w:t>
      </w:r>
      <w:r>
        <w:rPr>
          <w:rFonts w:cs="Arial" w:ascii="Arial" w:hAnsi="Arial"/>
        </w:rPr>
        <w:t>”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titolo di studio conseguito o autocertificazione dello stesso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5-01-22T13:29:00Z</dcterms:modified>
  <cp:revision>27</cp:revision>
  <dc:subject/>
  <dc:title/>
</cp:coreProperties>
</file>