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TITOLI E COLLOQUIO, FINALIZZATA ALL’ASSUNZIONE A TEMPO INDETERMINATO DI N. 1 DIRIGENTE GESTORE DEI TRASPORTI AI SENSI DEL REGOLAMENTO (CE) 1071/2009 E DEL D. M. MIT 25.11.2011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90852816"/>
      <w:bookmarkStart w:id="1" w:name="_Hlk149220750"/>
      <w:r>
        <w:rPr>
          <w:rFonts w:cs="Times New Roman" w:ascii="Times New Roman" w:hAnsi="Times New Roman"/>
          <w:i/>
          <w:iCs/>
        </w:rPr>
        <w:t xml:space="preserve">selezione </w:t>
      </w:r>
      <w:bookmarkEnd w:id="1"/>
      <w:r>
        <w:rPr>
          <w:rFonts w:cs="Times New Roman" w:ascii="Times New Roman" w:hAnsi="Times New Roman"/>
          <w:i/>
          <w:iCs/>
        </w:rPr>
        <w:t xml:space="preserve">per titoli </w:t>
      </w:r>
      <w:bookmarkStart w:id="2" w:name="_Hlk193126940"/>
      <w:r>
        <w:rPr>
          <w:rFonts w:cs="Times New Roman" w:ascii="Times New Roman" w:hAnsi="Times New Roman"/>
          <w:i/>
          <w:iCs/>
        </w:rPr>
        <w:t>e colloquio, finalizzata all’assunzione a tempo indeterminato</w:t>
      </w:r>
      <w:bookmarkEnd w:id="0"/>
      <w:r>
        <w:rPr>
          <w:rFonts w:cs="Times New Roman" w:ascii="Times New Roman" w:hAnsi="Times New Roman"/>
          <w:i/>
          <w:iCs/>
        </w:rPr>
        <w:t xml:space="preserve"> del Gestore dei Trasporti</w:t>
      </w:r>
      <w:bookmarkEnd w:id="2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3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3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essere in lite con la Società e/o le Società del Gruppo Brescia Mobilità o con enti partecipati controllati e/o controllanti o soci della Società e/o delle Società del Gruppo Brescia Mobilità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collocato in stato di quiescenza</w:t>
      </w:r>
      <w:r>
        <w:rPr>
          <w:rFonts w:cs="Arial" w:ascii="Arial" w:hAnsi="Arial"/>
        </w:rPr>
        <w:t>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laurea vecchio ordinamento/magistrale in ingegneria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4" w:name="_Hlk8116548"/>
      <w:bookmarkStart w:id="5" w:name="_Hlk8116548"/>
      <w:bookmarkEnd w:id="5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b), dell’Avviso, per essere in possesso dell’attestato di idoneità professionale per il trasporto su strada di merci o di persone rilasciato secondo il regolamento (CE) n. 1071/2009 e successiva normativa nazionale, con validità in ambito sia nazionale che internazionale, ovvero impegno al relativo conseguimento entro sei mesi  dall’assunzione.</w:t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aver maturato esperienza lavorativa nel ruolo di gestore dei trasporti di cui al Regolamento CE n.1071/2009 ovvero nel ruolo di Direttore d’Esercizio di cui al DPR 753/1980, pari ad almeno 10 anni, maturata presso società pubbliche o private, con un fatturato pari ad almeno 30 Milioni di €, con copertura di funzioni manageriali con piena e diretta assunzione di responsabilità di risorse umane/strumentali/finanziarie ed inquadramento contrattuale da quadro per almeno 6 anni o dirigente per almeno 4 anni.</w:t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d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6" w:name="_Hlk8116548"/>
      <w:bookmarkEnd w:id="6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9:00Z</dcterms:created>
  <dc:creator>CHIOMENTI Studio Legale</dc:creator>
  <dc:description/>
  <cp:keywords/>
  <dc:language>en-US</dc:language>
  <cp:lastModifiedBy>Renato Profili</cp:lastModifiedBy>
  <cp:lastPrinted>2019-05-17T12:08:00Z</cp:lastPrinted>
  <dcterms:modified xsi:type="dcterms:W3CDTF">2025-04-09T09:49:00Z</dcterms:modified>
  <cp:revision>2</cp:revision>
  <dc:subject/>
  <dc:title/>
</cp:coreProperties>
</file>