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GGETTO: DOMANDA DI AMMISSIONE ALLA “SELEZIONE PER TITOLI E COLLOQUIO, FINALIZZATA ALL’ASSUNZIONE A TEMPO INDETERMINATO DI N. 1 DIRIGENTE GESTORE DEI TRASPORTI AI SENSI DEL REGOLAMENTO (CE) 1071/2009 E DEL D. M. MIT 25.11.2011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90852816"/>
      <w:bookmarkStart w:id="1" w:name="_Hlk149220750"/>
      <w:r>
        <w:rPr>
          <w:rFonts w:cs="Times New Roman" w:ascii="Times New Roman" w:hAnsi="Times New Roman"/>
          <w:i/>
          <w:iCs/>
        </w:rPr>
        <w:t xml:space="preserve">selezione </w:t>
      </w:r>
      <w:bookmarkEnd w:id="1"/>
      <w:r>
        <w:rPr>
          <w:rFonts w:cs="Times New Roman" w:ascii="Times New Roman" w:hAnsi="Times New Roman"/>
          <w:i/>
          <w:iCs/>
        </w:rPr>
        <w:t xml:space="preserve">per titoli </w:t>
      </w:r>
      <w:bookmarkStart w:id="2" w:name="_Hlk193126940"/>
      <w:r>
        <w:rPr>
          <w:rFonts w:cs="Times New Roman" w:ascii="Times New Roman" w:hAnsi="Times New Roman"/>
          <w:i/>
          <w:iCs/>
        </w:rPr>
        <w:t>e colloquio, finalizzata all’assunzione a tempo indeterminato</w:t>
      </w:r>
      <w:bookmarkEnd w:id="0"/>
      <w:r>
        <w:rPr>
          <w:rFonts w:cs="Times New Roman" w:ascii="Times New Roman" w:hAnsi="Times New Roman"/>
          <w:i/>
          <w:iCs/>
        </w:rPr>
        <w:t xml:space="preserve"> di  n. 1 Dirigente Gestore dei Trasporti</w:t>
      </w:r>
      <w:bookmarkEnd w:id="2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5:00Z</dcterms:created>
  <dc:creator>bm710373</dc:creator>
  <dc:description/>
  <cp:keywords/>
  <dc:language>en-US</dc:language>
  <cp:lastModifiedBy>Renato Profili</cp:lastModifiedBy>
  <cp:lastPrinted>2020-06-23T12:58:00Z</cp:lastPrinted>
  <dcterms:modified xsi:type="dcterms:W3CDTF">2025-04-09T09:45:00Z</dcterms:modified>
  <cp:revision>2</cp:revision>
  <dc:subject/>
  <dc:title/>
</cp:coreProperties>
</file>