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 E COLLOQUIO FINALIZZATA ALL’ASSUNZIONE DI CANDIDATI DA AVVIARE IN UN PERCORSO FORMATIVO PER IL CONSEGUIMENTO DELLA PATENTE D E DELLA CARTA DI QUALIFICAZIONE DEL CONDUCENTE (CQC PERSONE) - CCNL AUTOFERROTRANVIERI INTERNAVIGATORI (TPL - MOBILITA’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r>
        <w:rPr>
          <w:rFonts w:cs="Arial" w:ascii="Arial" w:hAnsi="Arial"/>
          <w:i/>
          <w:iCs/>
        </w:rPr>
        <w:t>selezione per curriculum e colloquio finalizzata all’assunzione di candidati da avviare in un percorso formativo per il conseguimento della patente D e della carta di qualificazione del conducente (CQC Persone)</w:t>
      </w:r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non avere riportato condanne penali, anche per effetto di applicazione della pena su richiesta delle parti, ai sensi degli articoli 444 e ss. Del Codice di Procedura Penale, e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incorso, nei 5 anni precedenti la data di presentazione della domanda di partecipazione, nelle violazioni previste dagli artt.186 e 186 bis del Codice della Strada (guida sotto l’influenza dell’alcool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, per avere un’età compresa tra i 21 anni (anno di nascita 2003) e i 55 anni (anno di nascita 1970); </w:t>
      </w: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b), dell’Avviso, per essere in possesso della licenza di scuola media inferiore; </w:t>
      </w: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  <w:bookmarkStart w:id="0" w:name="_Hlk8116548"/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c), dell’Avviso, per essere in possesso della patente B in corso di validità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End w:id="0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5-02-21T09:35:00Z</dcterms:modified>
  <cp:revision>39</cp:revision>
  <dc:subject/>
  <dc:title/>
</cp:coreProperties>
</file>