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 E COLLOQUIO FINALIZZATA ALL’ASSUNZIONE DI CANDIDATI DA AVVIARE IN UN PERCORSO FORMATIVO PER IL CONSEGUIMENTO DELLA PATENTE D E DELLA CARTA DI QUALIFICAZIONE DEL CONDUCENTE (CQC PERSONE) - CCNL AUTOFERROTRANVIERI INTERNAVIGATORI (TPL -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 e colloquio finalizzata all’assunzione di candidati da avviare in un percorso formativo per il conseguimento della patente D e della carta di qualificazione del conducente (CQC Persone)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aver preso visione dell’informativa presente, in versione breve, nell’art. 10 dell’avviso di selezione ed in versione estesa sul sito </w:t>
      </w:r>
      <w:hyperlink r:id="rId2">
        <w:r>
          <w:rPr>
            <w:rStyle w:val="InternetLink"/>
            <w:rFonts w:cs="Times New Roman" w:ascii="Times New Roman" w:hAnsi="Times New Roman"/>
          </w:rPr>
          <w:t>www.bresciamobilita.it/privacy</w:t>
        </w:r>
      </w:hyperlink>
      <w:r>
        <w:rPr>
          <w:rFonts w:cs="Times New Roman" w:ascii="Times New Roman" w:hAnsi="Times New Roman"/>
        </w:rPr>
        <w:t xml:space="preserve"> e di esprimere il pieno e libero consenso al trattamento dei propri dati personali per le finalità, con le modalità ed i limiti descritti in tale informativa;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permesso di soggiorno in corso di validità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5-02-21T09:30:00Z</dcterms:modified>
  <cp:revision>24</cp:revision>
  <dc:subject/>
  <dc:title/>
</cp:coreProperties>
</file>