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OPERAIO PRESSO L’AREA IMPIANTI SEMAFORICI E MONITORAGGIO SEGNALETICA DEL TRAFFICO DELLA SOCIETA’ – PAR. 140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49220750"/>
      <w:r>
        <w:rPr>
          <w:rFonts w:cs="Arial" w:ascii="Arial" w:hAnsi="Arial"/>
          <w:i/>
          <w:iCs/>
        </w:rPr>
        <w:t>selezione per curriculum, prove tecniche e colloquio, finalizzata all’assunzione a tempo indeterminato di un operaio presso l’area impianti semaforici e monitoraggio segnaletica del traffico della Società</w:t>
      </w:r>
      <w:bookmarkEnd w:id="0"/>
      <w:r>
        <w:rPr>
          <w:rFonts w:cs="Arial" w:ascii="Arial" w:hAnsi="Arial"/>
          <w:i/>
          <w:iCs/>
        </w:rPr>
        <w:t xml:space="preserve">, da inquadrare al parametro 140 del CCNL </w:t>
      </w:r>
      <w:bookmarkStart w:id="1" w:name="_Hlk149220770"/>
      <w:r>
        <w:rPr>
          <w:rFonts w:cs="Arial" w:ascii="Arial" w:hAnsi="Arial"/>
          <w:i/>
          <w:iCs/>
        </w:rPr>
        <w:t>autoferrotranvieri internavigatori (TPL-Mobilità)</w:t>
      </w:r>
      <w:bookmarkEnd w:id="1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qualifica professionale, almeno triennale, ad indirizzo elettrico, elettronico, informatico e similari</w:t>
      </w:r>
      <w:r>
        <w:rPr>
          <w:rFonts w:cs="Times New Roman" w:ascii="Times New Roman" w:hAnsi="Times New Roman"/>
          <w:i/>
        </w:rPr>
        <w:t xml:space="preserve"> (indicare il tipo di qualifica e l’anno di conseguimento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8116548"/>
      <w:bookmarkStart w:id="3" w:name="_Hlk8116548"/>
      <w:bookmarkEnd w:id="3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aver maturato esperienza minima di 6 mesi maturata nell’ambito della manutenzione di apparecchiature elettroniche (indicare l’esperienza maturata e la durata)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essere in possesso della patente B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4" w:name="_Hlk8116548"/>
      <w:bookmarkEnd w:id="4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11-12T08:38:00Z</dcterms:modified>
  <cp:revision>39</cp:revision>
  <dc:subject/>
  <dc:title/>
</cp:coreProperties>
</file>