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 FINALIZZATA ALL’ASSUNZIONE DI CANDIDATI DA AVVIARE IN UN PERCORSO FORMATIVO PER IL CONSEGUIMENTO DELLA PATENTE D E DELLA CARTA DI QUALIFICAZIONE DEL CONDUCENTE (CQC PERSONE) 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 e colloquio finalizzata all’assunzione di candidati da avviare in un percorso formativo per il conseguimento della patente D e della carta di qualificazione del conducente (CQC Persone)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incorso, nei 5 anni precedenti la data di presentazione della domanda di partecipazione, nelle violazioni previste dagli artt.186 e 186 bis del Codice della Strada (guida sotto l’influenza dell’alcool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avere un’età compresa tra i 21 anni (anno di nascita 2004) e i 55 anni (anno di nascita 1970);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b), dell’Avviso, per essere in possesso della licenza di scuola media inferiore;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  <w:bookmarkStart w:id="0" w:name="_Hlk8116548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c), dell’Avviso, per essere in possesso della patente B in corso di validità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End w:id="0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5-10-15T09:22:00Z</dcterms:modified>
  <cp:revision>40</cp:revision>
  <dc:subject/>
  <dc:title/>
</cp:coreProperties>
</file>