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'ASSUNZIONE A TEMPO INDETERMINATO, DI N.1 OPERAIO PRESSO L’OFFICINA AUTORIZZATA DELL’AREA MANUTENZIONE DELLA SOCIETA’– OPERATORE TECNICO PAR.17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, di n.1 operaio presso l’officina autorizzata dell’area Manutenzione della Società– ccnl autoferrotranvieri internavigatori (tpl – mobilità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0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0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qualifica triennale di operatore meccanico sui veicoli a motore (o similari) o diploma di Scuola media superiore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</w:t>
      </w:r>
      <w:r>
        <w:rPr>
          <w:rFonts w:cs="Arial" w:ascii="Arial" w:hAnsi="Arial"/>
        </w:rPr>
        <w:t xml:space="preserve">di </w:t>
      </w:r>
      <w:r>
        <w:rPr>
          <w:rFonts w:cs="Times New Roman" w:ascii="Times New Roman" w:hAnsi="Times New Roman"/>
          <w:iCs/>
        </w:rPr>
        <w:t>precedente esperienza lavorativa, della durata di almeno 5 anni, nella manutenzione meccanica ed elettrica di autoveicoli con massa complessiva fino a 3,5 T (</w:t>
      </w:r>
      <w:r>
        <w:rPr>
          <w:rFonts w:cs="Times New Roman" w:ascii="Times New Roman" w:hAnsi="Times New Roman"/>
          <w:i/>
        </w:rPr>
        <w:t>indicare l’esperienza maturata e la durat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c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12-09T13:13:00Z</dcterms:modified>
  <cp:revision>45</cp:revision>
  <dc:subject/>
  <dc:title/>
</cp:coreProperties>
</file>